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для выступления в трудовом коллективе </w:t>
      </w:r>
      <w:r>
        <w:rPr>
          <w:sz w:val="28"/>
          <w:szCs w:val="28"/>
        </w:rPr>
        <w:t xml:space="preserve">(по вопросам профилактики злоупотребления алкоголем, отравления алкоголем, возникновения пожаров, </w:t>
      </w:r>
      <w:bookmarkStart w:id="0" w:name="_Hlk129340193"/>
      <w:r>
        <w:rPr>
          <w:sz w:val="28"/>
          <w:szCs w:val="28"/>
        </w:rPr>
        <w:t>совершения правонарушений и преступлений</w:t>
      </w:r>
      <w:bookmarkEnd w:id="0"/>
      <w:r>
        <w:rPr>
          <w:sz w:val="28"/>
          <w:szCs w:val="28"/>
        </w:rPr>
        <w:t>, связанных с нахождением виновных лиц в состоянии алкогольного опьянени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ого́ль – это этиловый спирт (этанол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0Н). В широком смысле термин «алкоголь» применяется к напиткам, содержащим этиловый спирт. Этиловый спирт содержится в алкогольных, слабоалкогольных напитках </w:t>
        <w:br/>
        <w:t>и пив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 влиянии алкоголя на здоровь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отребление алкоголя является причиной более чем 200 нарушений здоровья, связанных с болезнями и травмами. Из-за токсического (отравляющего) действия алкоголя могут развиваться такие болезни как: цирроз печени, панкреатит, рак, сердечно-сосудистые заболевания, заболевания центральной нервной системы, другие заболевания. Употребление алкоголя может являться причиной травм. Злоупотребление алкоголем может привести </w:t>
        <w:br/>
        <w:t>к развитию алкоголизма (синдрому зависимости от алкого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злоупотребления алкоголем зависят от индивидуальных особенностей употребляющего его человека (возраст, пол, наличие заболеваний, другие особенности) и концентрации («градуса»), дозы </w:t>
        <w:br/>
        <w:t>и длительности воздействия алкоголя на орг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уществует «безопасного уровня потребления алкоголя» - фактически риск нанесения вреда здоровью увеличивается с каждым выпитым бок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иваемого алкоголя напрямую определяет вероятность развития алкогольных проблем для здоровья челове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ля подсчета количества употребляемого алкоголя применяется такая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единица подсчета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как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стандартная единица (доза) алкоголя или порция алкого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Одна стандартная единица алкоголя</w:t>
            </w:r>
            <w:r>
              <w:rPr>
                <w:rFonts w:eastAsia="Calibri"/>
                <w:sz w:val="26"/>
                <w:szCs w:val="26"/>
              </w:rPr>
              <w:t xml:space="preserve"> – количество спиртного напитка, содержащее 10 граммов чистого спирта, то есть примерно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50 мл пива 5% крепости; </w:t>
            </w:r>
          </w:p>
          <w:p>
            <w:pPr>
              <w:pStyle w:val="Normal"/>
              <w:ind w:firstLine="116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25-150 мл сухого вина (9-11%); </w:t>
            </w:r>
          </w:p>
          <w:p>
            <w:pPr>
              <w:pStyle w:val="Normal"/>
              <w:ind w:firstLine="173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 мл крепленого вина (18%);</w:t>
            </w:r>
          </w:p>
          <w:p>
            <w:pPr>
              <w:pStyle w:val="Normal"/>
              <w:ind w:firstLine="24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5-30 мл крепких напитков (40%), например, водки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Для расчета количества стандартных единиц алкоголя в спиртном напитке можно умножить объем напитка в литрах на его крепость и на переводной коэффициент 0,789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огласно данным Всемирной организации здравоохранения </w:t>
        <w:br/>
      </w:r>
      <w:r>
        <w:rPr>
          <w:rFonts w:eastAsia="Calibri"/>
          <w:b/>
          <w:bCs/>
          <w:sz w:val="28"/>
          <w:szCs w:val="28"/>
          <w:lang w:eastAsia="en-US"/>
        </w:rPr>
        <w:t>не рекомендуется совсем употреблять алкоголь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ременным женщинам, несовершеннолетним;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людям, имеющим хронические заболевания; людям, чьи ближайшие родственники больны алкоголизмом; людям, имеющим зависимость от наркотических и ненаркотических веществ; лицам </w:t>
        <w:br/>
        <w:t>с неустойчивой психик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стальных людей (взрослых, здоровых людей) чем больше количество выпитого алкоголя, тем больше риск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звития отрицательных последствий для здоровья. Имеется три уровня риска развития отрицательных последствий для здоровья при употреблении алкого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уровень риска для здоровья взрослого, здорового человека отмечается при употреблении не более 2-х стандартных единиц алкоголя в день с наличием двух трезвых дней в нед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асный уровень риска, когда алкоголь может нанести организму серьезный вред, отмечается при употреблении более 2-х стандартных единиц алкоголя в день, но менее 6 единиц для мужчин и 5 единиц для женщин. Если уровень потребления находится в этих пределах, значит, человек в опасной зоне, стоит подумать над снижением выпиваемого алкоголя до меньших знач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дный уровень риска, при котором алкоголь гарантированно приведет к серьезным проблемам со здоровьем (цирроз, рак, сердечно-сосудистые заболевания, алкоголизм, другие заболевания), отмечается при употреблении более 6 стандартных единиц алкоголя в день для мужчин и более 5 единиц для женщин. Если употребление алкоголя на данном уровне, человек находится </w:t>
        <w:br/>
        <w:t>в зоне максимальной угрозы для здоровья. Необходимо срочно снизить количество употребляемого алкого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о есть, наибольший риск для здоровья </w:t>
      </w:r>
      <w:bookmarkStart w:id="1" w:name="_Hlk129331841"/>
      <w:r>
        <w:rPr>
          <w:rFonts w:eastAsia="Calibri"/>
          <w:sz w:val="28"/>
          <w:szCs w:val="28"/>
          <w:lang w:eastAsia="en-US"/>
        </w:rPr>
        <w:t xml:space="preserve">взрослого, здорового </w:t>
      </w:r>
      <w:bookmarkEnd w:id="1"/>
      <w:r>
        <w:rPr>
          <w:rFonts w:eastAsia="Calibri"/>
          <w:sz w:val="28"/>
          <w:szCs w:val="28"/>
          <w:lang w:eastAsia="en-US"/>
        </w:rPr>
        <w:t>человека наступает при употреблении следующего количества алкогол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мужчин: более 60 граммов чистого спирта в день, что соответствует </w:t>
        <w:br/>
        <w:t xml:space="preserve">1,5 л пива (5%), 0,75 л сухого вина (9-11%), 420 мл крепленого вина (18%), </w:t>
        <w:br/>
        <w:t xml:space="preserve">190 мл крепких спиртных напитков (40%), например, водк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женщин: более 50 граммов чистого спирта в день, что соответствует </w:t>
        <w:br/>
        <w:t xml:space="preserve">1,25 л пива, 0,625 л сухого вина (9-11%), 350 мл крепленого вина (18%), </w:t>
        <w:br/>
        <w:t>160 мл крепких спиртных напитков (40%), например, вод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алкоголя теми, кому алкоголь противопоказан, а также употребление алкоголя в количестве, которое окажет явный вред для здоровья человека, относится к злоупотреблению алкоголе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: «Отравление алкоголе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равление спиртными напитками (алкоголем) является одной </w:t>
        <w:br/>
        <w:t>из причин смерти людей, часто людей в трудоспособном возрас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чины отравления алкогол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потребление суррогатов алкоголя, «некачественного» алкого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чрезмерное употребление алкоголя (алкогольных напитков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редотвращения отравления алкоголем не нужно употреблять: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известные напитки с запахом спирта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ррогаты алкоголя, «некачественный» алкоголь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пиртные напитки в чрезмерном количе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и умерших от отравлений алкоголем большая часть не пили суррогаты алкоголя (различные жидкости, не предназначенные для внутреннего употребления), «некачественный» алкоголь («самогон» и другие), они купили спиртное в обычном магазине – оно было качественным </w:t>
        <w:br/>
        <w:t xml:space="preserve">(не «паленым»)!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убило не качество, а КОЛИЧЕСТВО выпитого алкоголя!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их смерти стал «перепой» – прием смертельной дозы алкоголя, которая составляет около 6 мл чистого спирта на 1 кг ве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дорового взрослого мужчины весом в 70 кг это пример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литр водки, коньяка или 2 литра крепленого вина или винного напитка крепостью 18-20% или 6 литров крепкого пива крепостью 6-7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 если у человека есть заболевания сердечно-сосудистой системы (болезни сердца, сосудов, повышенное артериальное давление, нарушения сердечного ритма, перенесенный инфаркт, инсульт) или другие заболевания, </w:t>
        <w:br/>
        <w:t xml:space="preserve">то человек может погибнуть, выпив значительно меньшее количество алког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алкоголем наступает, когда человек употребляет большое количество алкоголя в течение короткого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алкогольном отравлении человеку не оказать помощь, </w:t>
        <w:br/>
        <w:t>он впадает в кому и умирает. Скорую медицинскую помощь при алкогольном отравлении можно получить, позвонив по телефону 103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: «Влияние алкоголя на пожар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коголь – частая причина смерти и увечий на рабочем месте, в ДТП, </w:t>
        <w:br/>
        <w:t>при пожарах и даже до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писке причин несчастных случаев разной степени тяжести алкогольное опьянение всегда занимает лидирующие позиции. Алкоголь прежде всего действует на организм угнетающе. Спиртное замедляет скорость реакции - нарушает чувство равновесия и координацию движений - ухудшает зрение и слух - повышает сонливость - нарушает способность здраво рассуждать и адекватно оценивать ситуацию вокр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рение в нетрезвом виде смертельно опасно. Одновременное курение </w:t>
        <w:br/>
        <w:t xml:space="preserve">и употребление спиртных напитков увеличивает вероятность возникновения пожара и наступления тяжких последств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нь часто люди гибнут от непотушенной сигареты, во время сна, находясь в состоянии алкогольного опья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снувшись от запаха дыма, трезвый человек способен спастись сам </w:t>
        <w:br/>
        <w:t>и оказать помощь другим. В алкогольном опьянении человек может даже не почувствовать первых признаков пожара. Когда человек перепил, то хуже соображает и не поймет, что дом горит, может задохнуться дымом, погибнуть сам или привести к гибели семь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курите в постели. Помните, что нельзя курить в постели или сидя </w:t>
        <w:br/>
        <w:t xml:space="preserve">в кресле, тем более, если выпили спиртное – в таком положении очень легко заснуть. А если вовремя не потушить сигарету, от нее может загореться одежда или мебель. Даже потушенные сигареты не бросайте в не предназначенные для этого места, они могут вызвать пожар. Температура тлеющих окурков достаточна для воспламенения некоторых горючих материалов. Вызвав тление горючего материала, сам окурок через некоторое время гаснет. </w:t>
        <w:br/>
        <w:t xml:space="preserve">Но образованный им очаг тления при благоприятных условиях может превратиться в пожар. Нужно следить за тем, чтобы спички или сигареты </w:t>
        <w:br/>
        <w:t>не попадали в руки маленьким дет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асто в алкогольном опьянения человек ложится отдыхать, забыв выключить из электросети электроприборы, бытовую технику, оставив пищу или чайник на плите, что может привести к тяжёлым последстви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 не случилось беды, откажитесь от опасной привычки курить </w:t>
        <w:br/>
        <w:t xml:space="preserve">в нетрезвом состоянии, соблюдайте элементарные правила пожарной безопасности в быту. Требуйте соблюдение этих правил и от других. </w:t>
        <w:br/>
        <w:t>Тем самым вы сохраните от уничтожения огнём имущество, жизнь и здоровье – своё и близких вам люд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ема: «Влияние алкоголя на совершение правонарушений </w:t>
        <w:br/>
        <w:t>и преступл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отребление алкоголя является частой причиной или условием совершения административных правонарушений и преступл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коголь действует на организм угнетающе, нарушает способность здраво рассуждать и адекватно оценивать ситуацию вокруг. Употребив спиртное, человек становится невнимательным, теряет чувство меры,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гда человек перепил, то алкоголь снимает «с тормоза» и он может сделать то, что не сделал бы трезвый (ударить, избить, убить). Повышенная нервозность, возбудимость, развязность, вызванные алкоголем, нередко приводят к тому, что пьяный оказывается участником, а то и инициатором скандалов, конфликтов, драк. Человек, находящийся в состоянии алкогольного опьянения, совершая проступок, не думает о последстви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ьяный человек легко может стать и жертвой преступления. У него легче украсть, его легче ограбить, обмануть, обмерить, обвесить, обсчита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тельная алкоголизация также может влиять на совершение преступлений. Систематичное злоупотребление алкогольными напитками глубоко влияет на моральный облик человека, сужает круг его духовных запросов и притупляет интеллект. Изменения личности, происходящие </w:t>
        <w:br/>
        <w:t>в результате систематического пьянства, способствуют совершению пре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ма: «Как справиться с пьянство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учший способ справиться с пьянством это обратиться за помощью </w:t>
        <w:br/>
        <w:t xml:space="preserve">к врачу-наркологу (врачу-психиатру-наркологу наркологического кабинета). Если Вы чувствуете, что не в состоянии сами контролировать употребление алкоголя, Вы можете обратиться (в том числе анонимно, без постановки </w:t>
        <w:br/>
        <w:t>на учет) в наркологический кабинет по месту жительства (</w:t>
      </w:r>
      <w:r>
        <w:rPr>
          <w:rFonts w:eastAsia="Calibri"/>
          <w:i/>
          <w:sz w:val="28"/>
          <w:szCs w:val="28"/>
          <w:lang w:eastAsia="en-US"/>
        </w:rPr>
        <w:t>указать адрес, место нахождения наркологического кабинета, время работы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bookmarkStart w:id="2" w:name="_Hlk129345009"/>
      <w:r>
        <w:rPr>
          <w:rFonts w:eastAsia="Calibri"/>
          <w:sz w:val="28"/>
          <w:szCs w:val="28"/>
          <w:lang w:eastAsia="en-US"/>
        </w:rPr>
        <w:t xml:space="preserve">В случае наличия наркологического учета (диспансерного наблюдения) ограничения на право управления механическими транспортными средствами, ограничения на допуск к некоторым видам работ являются временными. </w:t>
        <w:br/>
        <w:t>В случае наличия наркологического учета (диспансерного наблюдения)</w:t>
      </w:r>
      <w:bookmarkEnd w:id="2"/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такой учет может быть прекращен через год (при соблюдении сроков явки </w:t>
        <w:br/>
        <w:t xml:space="preserve">в наркологический кабинет, выполнении рекомендаций врача). После прекращения учета в связи с улучшением можно получить разрешение </w:t>
        <w:br/>
        <w:t>на управление механическими транспортными средствами, ранее ограниченные виды работ, в том числе водителем.</w:t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реждение здравоохран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Минский областной клинический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280"/>
        <w:ind w:firstLine="5387"/>
        <w:jc w:val="both"/>
        <w:rPr/>
      </w:pPr>
      <w:r>
        <w:rPr>
          <w:rFonts w:eastAsia="Calibri"/>
          <w:sz w:val="26"/>
          <w:szCs w:val="26"/>
          <w:lang w:eastAsia="en-US"/>
        </w:rPr>
        <w:t>центр «Психиатрия-наркология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9">
    <w:name w:val="Основной текст Знак"/>
    <w:qFormat/>
    <w:rPr>
      <w:rFonts w:ascii="Courier New" w:hAnsi="Courier New" w:cs="Courier New"/>
      <w:sz w:val="24"/>
    </w:rPr>
  </w:style>
  <w:style w:type="character" w:styleId="Appleconvertedspace">
    <w:name w:val="apple-converted-space"/>
    <w:basedOn w:val="Style14"/>
    <w:qFormat/>
    <w:rPr/>
  </w:style>
  <w:style w:type="character" w:styleId="Uktextinfo">
    <w:name w:val="uk-text-inf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20:00Z</dcterms:created>
  <dc:creator>ZavOMKO</dc:creator>
  <dc:description/>
  <cp:keywords/>
  <dc:language>en-US</dc:language>
  <cp:lastModifiedBy>Александр Казачок</cp:lastModifiedBy>
  <cp:lastPrinted>2019-06-03T11:27:00Z</cp:lastPrinted>
  <dcterms:modified xsi:type="dcterms:W3CDTF">2024-03-15T11:27:00Z</dcterms:modified>
  <cp:revision>17</cp:revision>
  <dc:subject/>
  <dc:title>Информация о  работе организаций здравоохранения Минской области по профилактике пьянства, алкоголизма, наркомании среди несовершеннолетних и выполнении Государственной программой национальных действий по предупреждению и преодолению пьянства и алкоголиз</dc:title>
</cp:coreProperties>
</file>